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ものづくり工房」施設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全て必要事項ですので、ご記入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1"/>
        <w:gridCol w:w="1529"/>
        <w:gridCol w:w="1741"/>
        <w:gridCol w:w="1740"/>
        <w:gridCol w:w="1741"/>
      </w:tblGrid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約者氏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責任者氏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予約申込者と異なる場合にご記入ください。</w:t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HS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スペース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目的スペース　　作業スペース　　工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測定スペース</w:t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設備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日時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：</w:t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者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87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を記載して頂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sukuri@yamanashi.ac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へ送信していただくか、もしくは「ものづくり工房へ持参」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教育実践センター確認欄</w:t>
            </w:r>
          </w:p>
        </w:tc>
      </w:tr>
      <w:tr>
        <w:trPr>
          <w:trHeight w:val="7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約台帳記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約受付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鍵　貸与日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鍵　返却日時</w:t>
            </w:r>
          </w:p>
        </w:tc>
      </w:tr>
      <w:tr>
        <w:trPr>
          <w:trHeight w:val="10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6:00Z</dcterms:created>
  <dc:creator>mono-kobo</dc:creator>
  <dc:description/>
  <cp:keywords/>
  <dc:language>en-US</dc:language>
  <cp:lastModifiedBy>Nagata Junichi</cp:lastModifiedBy>
  <dcterms:modified xsi:type="dcterms:W3CDTF">2019-05-23T01:57:00Z</dcterms:modified>
  <cp:revision>3</cp:revision>
  <dc:subject/>
  <dc:title/>
</cp:coreProperties>
</file>